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业预警等数据统计与处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《山东理工大学学生学籍管理规定》（鲁理工大政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 xml:space="preserve">13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）第十二条“每学期对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必修课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获得学分数不足的学生进行学业警告”，本文对警告数据统计及处理流程作详细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数据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保证预警提醒学年学期与统计学年学期一致，在二次考试结束后处理时，预警学年学期和统计学年学期均设置为上学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警学年学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学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警统计数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学期成绩（含二次考试成绩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警类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业预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学期不及格门数大于等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门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业警告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学期选课学分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但获得学分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同一学生即满足学业预警条件又满足学业警告条件时，系统只保留学业警告数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统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课程标记：主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课程性质：必修课程（课程性质为公选课、创新创业的不统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成绩类型：正考、补考、重修课程的成绩最大值（课程代码相同的为同一门课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处理流程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生成学业预警、学业警告学生数据。统计时间为二次考核成绩录入截止后。发布学业问题确认通知，确认反馈时间及要求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学生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务平台确认警告类型及数据是否准确。可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详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预警统计信息。如有问题，联系学院相关负责人进行警告删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2765" cy="1734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院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指定专人负责，通知学生在规定时间内确认学业问题，对统计错误的警告数据核对并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学生确认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查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中统计学年学期（如统计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计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生确认状态（已确认的为“是”），督促还未确认学生登录平台确认预警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7050" cy="104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有问题预警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处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学年学期（如预警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预警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选择可撤销的学生，点击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销确认的学生确认状态为“未确认”，按撤销的预警不再统计，学院在撤销时务必严格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1335" cy="1124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撤销的预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靠不在校学生、上学期未及时办理休学等手续不在校学生、统计错误数据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学业预警通知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时间截止后，学院根据确认结果发布学业预警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取学业警告、降级通知单，督促学生尽快办理降级手续。对符合劝退条件的学生予以劝退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根据连续二次学业预警情况、获得学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情况发布学业警告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连续两次学业警告且两学期所修必修课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发布降级通知单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及时关注受学业预警、学业警告、降级和劝退学生的心理健康与心理辅导，确保学生正常学习状态。根据不及格门数不同或其他因素，建立分类帮扶机制，切实提高学生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山东理工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</w:rPr>
        <w:t> 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Chang</cp:lastModifiedBy>
  <cp:lastPrinted>2021-10-13T16:02:00Z</cp:lastPrinted>
  <dcterms:modified xsi:type="dcterms:W3CDTF">2022-09-08T06:53:18Z</dcterms:modified>
  <cp:revision>2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5243E27F4095A7E0D8CE914580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